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5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октобар 2016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31. октобра 2016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Министарства унутрашњих послова ЗА периодЕ ЈАНУАР - МАРТ, април - јун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И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ЈУЛ - СЕПТЕМБаР 2016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 Информацију о раду Министарства унутрашњих послова за периоде јануар – март, април – јун и јул - септембар 2016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др Небојша Стефановић, министар унутрашњих послова, Јана Љубичић и Биљана Поповић-Ивковић, државни секретари у Министарству унутрашњих послова, Владимир Ребић, вршилац дужности директора полиције и Милорад Тодоровић, секретар Министа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1:00Z</dcterms:created>
  <dc:creator>Katarina Terzic</dc:creator>
  <dc:description/>
  <dc:language>en-US</dc:language>
  <cp:lastModifiedBy>Milan Culjkovic</cp:lastModifiedBy>
  <cp:lastPrinted>2014-11-27T11:53:00Z</cp:lastPrinted>
  <dcterms:modified xsi:type="dcterms:W3CDTF">2016-10-31T08:03:00Z</dcterms:modified>
  <cp:revision>3</cp:revision>
  <dc:subject/>
  <dc:title/>
</cp:coreProperties>
</file>